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world of Epic MegaGames!  Drum Blaster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n our line of sound and music programs.  This produ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Larry Tipton and originally released back in 1990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 to win a national Sound Blaster programming contest on R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e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first saw Drum Blaster,  I was dazzled by all of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s and sound effects it put at my fingertips.  As an instant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,  I talked to Larry and begged him to join forces with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quer the world of digitized sound a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in addition to our upcoming line of 256-color VGA game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e room-shaking sound and music of the Epic MegaGames te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 we'll be releasing at least four new games, including Ji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le,  KiloBlaster, Castle of the Winds;  and Drum Traker, a da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t Epic MegaGames, customer satisfaction is our top goal.  W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create the products you ask for, with the features you w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them at a price that will make you very happy.  So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with us, and remember that the entire Epic MegaGames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behind our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try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im Swee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esident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Remember, Drum Blaster is shareware -- so we encourage you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to all of your friends, and post it on your favorite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pread the word about Epic MegaG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